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度四川省中小企业公共服务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示范平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05"/>
        <w:gridCol w:w="2453"/>
        <w:gridCol w:w="2597"/>
        <w:gridCol w:w="1784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属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平台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机构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类别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电子信息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四川省电子产品监督检验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装备制造中小企业科技服务港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机械研究设计院（集团）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茧丝绸行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丝绸科学研究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食品加工技术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食品发酵工业研究设计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纺织行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纺织科学研究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省属企（事）业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西南联合产权交易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西南联合产权交易所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中小企业服务中心（成都市工业合作联社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融资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知识产权交易及金融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知识产权交易中心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行之智信一站式知识产权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行之智信知识产权代理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中小企业综合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中小企业协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融资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生物医药产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天河中西医科技保育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、创业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中小企业信息综合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中小企业信息服务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、创业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万和众智财税金融大数据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成都万和众智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成电科技孵化综合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成电大学科技园孵化器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市场开拓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智谷汇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新创创业孵化器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电子科大科技园（天府园）企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成都科杏投资发展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市场开拓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西部皮革企业综合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成都汇都商业管理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人力资源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人力资源协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浙江大学自贡创新中心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浙江大学自贡创新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创业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凤凰世纪信息技术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凤凰世纪信息技术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培训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金软科技信息技术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金软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、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技术转移创新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自贡技转连线科技服务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、市场开拓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德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德阳市中小企业综合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德阳中小企业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、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绵阳市检验检测与标准化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绵阳市产品质量监督检验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科技城科技型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中国（绵阳）科技城工业技术研究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北川县创博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北川羌创孵化器管理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创业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军民融合大型科学仪器共享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四川中科融创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昶信中小企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昶信企业孵化管理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创业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科创中小企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华卿创投实业股份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创业服务、培训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响当当一站式企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响当当科技集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创业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绵阳富乐中小企业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琨鹏鸿途企业管理咨询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创业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元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元市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元市中小企业服务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遂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遂宁市瑞才财税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遂宁市瑞才税务咨询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遂宁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遂宁市中小企业管理咨询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经科企业管理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，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市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市中小企业服务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、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东方纵横企业管理咨询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东方纵横企业管理咨询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管理咨询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中科科技创新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乐山中科创新育成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宜宾市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宜宾市中小企业服务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市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市中小企业服务中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邻渝中小企业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spacing w:val="-6"/>
                <w:sz w:val="21"/>
                <w:lang w:val="en-US" w:eastAsia="zh-CN"/>
              </w:rPr>
              <w:t>四川邻渝科技服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、技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中小企业协同创新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广安职业技术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技术服务、培训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达州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渠县电子商务公共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省青联众创电子商务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石棉中小企业发展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四川石棉工业园区投资开发服务有限责任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信息服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凉山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凉山州维克职业技术培训服务平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凉山州维克职业技术培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培训服务</w:t>
            </w:r>
          </w:p>
        </w:tc>
      </w:tr>
    </w:tbl>
    <w:p>
      <w:pPr>
        <w:pStyle w:val="Normal"/>
        <w:bidi w:val="0"/>
        <w:ind w:left="0" w:hanging="0"/>
        <w:rPr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取消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川省中小企业公共示范平台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称号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5"/>
        <w:gridCol w:w="3426"/>
        <w:gridCol w:w="34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属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平台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服务机构名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成都市机械制造业综合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成都市机械制造业商会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攀枝花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攀枝花市中小企业信息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攀枝花市迅奇科技有限责任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泸州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val="en-US" w:eastAsia="zh-CN"/>
              </w:rPr>
              <w:t>四川泸州白酒产业园区综合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val="en-US" w:eastAsia="zh-CN"/>
              </w:rPr>
              <w:t>泸州白酒产业发展投资集团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泸州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泸州市企业公共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泸州市企业服务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科技城中科创新育成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科技城中科创新育成中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市游仙众创企业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众佳科技咨询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西部企业产业人才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四川聚点人力资源服务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遂宁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遂宁市中小企业科技公共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遂宁市明川零贰零科技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内江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内江市中小微企业金融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内江市国有资产经营管理有限责任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南充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南充市高坪区传化公路港创新创业服务中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南充传化公路港物流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四川汉源中小企业发展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汉源县工业园区发展集团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草根有智企业信息服务平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眉山市三人行创业服务有限公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中央在川和省属企（事）业单位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四川省创新创业公共服务平台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5" w:after="45"/>
              <w:textAlignment w:val="auto"/>
              <w:rPr/>
            </w:pPr>
            <w:r>
              <w:rPr>
                <w:lang w:val="en-US" w:eastAsia="zh-CN"/>
              </w:rPr>
              <w:t>四川省自然资源科学研究院（四川省生产力促进中心）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180975</wp:posOffset>
            </wp:positionV>
            <wp:extent cx="1628775" cy="4762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bCs w:val="false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Style12">
    <w:name w:val="表格五号"/>
    <w:basedOn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2:00Z</dcterms:created>
  <dc:creator>mayuan</dc:creator>
  <dc:description/>
  <dc:language>en-US</dc:language>
  <cp:lastModifiedBy>藤卑棠僬孤</cp:lastModifiedBy>
  <cp:lastPrinted>2023-05-19T18:31:00Z</cp:lastPrinted>
  <dcterms:modified xsi:type="dcterms:W3CDTF">2023-05-19T08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